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崇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公共施設再編計画策定等支援業務委託公募型プロポーザルについて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693"/>
        <w:gridCol w:w="1276"/>
        <w:gridCol w:w="2552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（平成  年  月  日現在）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業務に関係する資格者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級建築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認定ﾌｧｼﾘﾃｨﾏﾈｰｼﾞｬ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平成２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公共施設再編計画策定等支援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7:00Z</dcterms:created>
  <dc:creator>k98ws23</dc:creator>
  <dc:description/>
  <dc:language>en-US</dc:language>
  <cp:lastModifiedBy>A01P102</cp:lastModifiedBy>
  <cp:lastPrinted>2013-05-02T15:57:00Z</cp:lastPrinted>
  <dcterms:modified xsi:type="dcterms:W3CDTF">2013-05-08T01:07:00Z</dcterms:modified>
  <cp:revision>3</cp:revision>
  <dc:subject/>
  <dc:title/>
</cp:coreProperties>
</file>