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公共施設包括管理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提出書類　（以下の順番に整理し提出して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9"/>
      </w:tblGrid>
      <w:tr>
        <w:trPr>
          <w:trHeight w:val="1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１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２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事業者概要調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工程表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受託業務調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　□ 見積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７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その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実施体制調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工程表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受託業務調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：３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：１０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８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ある書類については、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包括管理業務委託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K98WS23</cp:lastModifiedBy>
  <cp:lastPrinted>2016-06-10T19:30:00Z</cp:lastPrinted>
  <dcterms:modified xsi:type="dcterms:W3CDTF">2016-06-13T02:45:00Z</dcterms:modified>
  <cp:revision>30</cp:revision>
  <dc:subject/>
  <dc:title/>
</cp:coreProperties>
</file>