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病　歴　申　告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513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鎌倉市消防本部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825" w:type="dxa"/>
        <w:jc w:val="left"/>
        <w:tblInd w:w="2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2738"/>
      </w:tblGrid>
      <w:tr>
        <w:trPr>
          <w:trHeight w:val="566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下の表に示すもののうちで、あなたが過去にかかったことのあるもの、また現在かかっているものがあったら〇印をつけ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945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817"/>
        <w:gridCol w:w="2753"/>
        <w:gridCol w:w="713"/>
        <w:gridCol w:w="2602"/>
        <w:gridCol w:w="765"/>
      </w:tblGrid>
      <w:tr>
        <w:trPr>
          <w:trHeight w:val="50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病気・症状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〇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病気・症状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〇印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病気・症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〇印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結　　　核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肝　臓　病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心 　臓 　病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性　　　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胆のう炎・胆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 血　 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糖　尿　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ヘ　ル　ニ　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じ　　　　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精神疾患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14"/>
              </w:rPr>
              <w:t>（うつ病・自律神経失調症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腎　臓　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皮 　膚　 炎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不　眠　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神　経　痛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手・足の病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</w:rPr>
              <w:t>日以上の怪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婦人科の病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胃・十二指腸潰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の他（　　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かかったものについて説明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（病名・時期・療養期間・手術・後遺症など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上記のとおり相違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注：記載事項に不正があると、公務員として任用される資格を失うことがあります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3:00Z</dcterms:created>
  <dc:creator>鎌倉市</dc:creator>
  <dc:description/>
  <cp:keywords/>
  <dc:language>en-US</dc:language>
  <cp:lastModifiedBy>A05P009</cp:lastModifiedBy>
  <cp:lastPrinted>2019-06-05T14:40:00Z</cp:lastPrinted>
  <dcterms:modified xsi:type="dcterms:W3CDTF">2022-06-21T23:06:00Z</dcterms:modified>
  <cp:revision>10</cp:revision>
  <dc:subject/>
  <dc:title>病歴申告書</dc:title>
</cp:coreProperties>
</file>