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３号様式（第４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居宅生活支援事業廃止（休止）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殿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96850</wp:posOffset>
                </wp:positionV>
                <wp:extent cx="2057400" cy="740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052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15.5pt;width:161.95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居宅生活支援事業を廃止（休止）しますので、届け出ます。</w:t>
      </w:r>
    </w:p>
    <w:p>
      <w:pPr>
        <w:pStyle w:val="Normal"/>
        <w:tabs>
          <w:tab w:val="clear" w:pos="851"/>
          <w:tab w:val="left" w:pos="318" w:leader="none"/>
          <w:tab w:val="left" w:pos="2862" w:leader="none"/>
          <w:tab w:val="left" w:pos="8374" w:leader="none"/>
        </w:tabs>
        <w:spacing w:lineRule="exact" w:line="335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5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事　業　の　種　類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しようと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する年月日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休止しようとする場合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にあっては、休止の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予定期間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年　　月　　日（から　　年　　月　　日まで）</w:t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の理由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現に便宜を受け、又は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入所している者に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対する措置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　　考　　事　　項</w:t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992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14:00Z</dcterms:created>
  <dc:creator>totuka</dc:creator>
  <dc:description/>
  <cp:keywords/>
  <dc:language>en-US</dc:language>
  <cp:lastModifiedBy>MSPC581</cp:lastModifiedBy>
  <cp:lastPrinted>2015-02-05T19:14:00Z</cp:lastPrinted>
  <dcterms:modified xsi:type="dcterms:W3CDTF">2025-06-20T02:14:00Z</dcterms:modified>
  <cp:revision>2</cp:revision>
  <dc:subject/>
  <dc:title>老人福祉法の届出について（ご案内）</dc:title>
</cp:coreProperties>
</file>