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10604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2.75pt;margin-top:-83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-1144905</wp:posOffset>
                </wp:positionV>
                <wp:extent cx="255397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鎌倉市介護保険課（メールアドレ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aigo@city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kamakura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38.05pt;mso-wrap-distance-left:9.05pt;mso-wrap-distance-right:9.05pt;mso-wrap-distance-top:0pt;mso-wrap-distance-bottom:0pt;margin-top:-90.15pt;mso-position-vertical-relative:text;margin-left:-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鎌倉市介護保険課（メールアドレ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/>
                        <w:t>aigo@city</w:t>
                      </w:r>
                      <w:r>
                        <w:rPr/>
                        <w:t>.</w:t>
                      </w:r>
                      <w:r>
                        <w:rPr/>
                        <w:t>kamakur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鎌倉市介護保険課　あて</w:t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第　回運営推進会議の開催のご案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日程で運営推進会議を開催しますので、参加を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時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（℡または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2:00Z</dcterms:created>
  <dc:creator>MSPC574</dc:creator>
  <dc:description/>
  <cp:keywords/>
  <dc:language>en-US</dc:language>
  <cp:lastModifiedBy>MSPC574</cp:lastModifiedBy>
  <dcterms:modified xsi:type="dcterms:W3CDTF">2025-08-20T07:12:00Z</dcterms:modified>
  <cp:revision>2</cp:revision>
  <dc:subject/>
  <dc:title/>
</cp:coreProperties>
</file>