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0" w:hanging="5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設置者の地位承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237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73025</wp:posOffset>
                      </wp:positionV>
                      <wp:extent cx="58547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.3pt;mso-wrap-distance-left:9.05pt;mso-wrap-distance-right:9.05pt;mso-wrap-distance-top:0pt;mso-wrap-distance-bottom:0pt;margin-top:5.75pt;mso-position-vertical-relative:text;margin-left:15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5080</wp:posOffset>
                      </wp:positionV>
                      <wp:extent cx="2383155" cy="3390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20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7pt;margin-top:-0.4pt;width:187.6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-3175</wp:posOffset>
                      </wp:positionV>
                      <wp:extent cx="2447925" cy="335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6.4pt;mso-wrap-distance-left:9.05pt;mso-wrap-distance-right:9.05pt;mso-wrap-distance-top:0pt;mso-wrap-distance-bottom:0pt;margin-top:-0.25pt;mso-position-vertical-relative:text;margin-left:24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規模水道（小規模貯水槽水道）の設置者の地位を承継しましたので、鎌倉市小規模水道及び小規模貯水槽水道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　道　施　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小規模水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小規模貯水槽水道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地位承継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地位承継の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旧設置者の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旧設置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届には、次に掲げる書類等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地位承継の事由を示す書類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8:07:00Z</dcterms:modified>
  <cp:revision>62</cp:revision>
  <dc:subject/>
  <dc:title/>
</cp:coreProperties>
</file>