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ind w:left="200" w:hanging="2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70" w:hanging="5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簡易専用水道廃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61595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4.85pt;mso-position-vertical-relative:text;margin-left:15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30200</wp:posOffset>
                      </wp:positionV>
                      <wp:extent cx="2324100" cy="340995"/>
                      <wp:effectExtent l="3175" t="444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75pt;margin-top:26pt;width:182.95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332105</wp:posOffset>
                      </wp:positionV>
                      <wp:extent cx="249364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27pt;mso-wrap-distance-left:9.05pt;mso-wrap-distance-right:9.05pt;mso-wrap-distance-top:0pt;mso-wrap-distance-bottom:0pt;margin-top:26.15pt;mso-position-vertical-relative:text;margin-left:25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簡易専用水道を廃止しましたので、水道法の施行に関する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1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簡易専用水道の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9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5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6:05:00Z</dcterms:modified>
  <cp:revision>2</cp:revision>
  <dc:subject/>
  <dc:title/>
</cp:coreProperties>
</file>