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号様式（第３条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40" w:hanging="11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50"/>
          <w:kern w:val="0"/>
          <w:sz w:val="24"/>
          <w:szCs w:val="24"/>
        </w:rPr>
        <w:t>給水開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届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8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3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935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09220</wp:posOffset>
                      </wp:positionV>
                      <wp:extent cx="59245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15.6pt;mso-wrap-distance-left:9.05pt;mso-wrap-distance-right:9.05pt;mso-wrap-distance-top:0pt;mso-wrap-distance-bottom:0pt;margin-top:8.6pt;mso-position-vertical-relative:text;margin-left:15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288290</wp:posOffset>
                      </wp:positionV>
                      <wp:extent cx="2352675" cy="3314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3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35pt;margin-top:22.7pt;width:185.2pt;height:26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274955</wp:posOffset>
                      </wp:positionV>
                      <wp:extent cx="244221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pt;height:27pt;mso-wrap-distance-left:9.05pt;mso-wrap-distance-right:9.05pt;mso-wrap-distance-top:0pt;mso-wrap-distance-bottom:0pt;margin-top:21.65pt;mso-position-vertical-relative:text;margin-left:25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専用水道の給水を開始しますので、水道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において準用する同法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り、次のとおり届け出ます。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専用水道施設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専用水道施設の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水道事務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完了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給水開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水質検査の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施設検査の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　この届には、次に掲げる書類等を添付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水道法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で定める水質検査の結果を示す書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水道法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で定める施設検査の状況を示す書類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5:00Z</dcterms:created>
  <dc:creator>A00P126</dc:creator>
  <dc:description/>
  <cp:keywords/>
  <dc:language>en-US</dc:language>
  <cp:lastModifiedBy>K94WS68</cp:lastModifiedBy>
  <cp:lastPrinted>2013-01-08T10:01:00Z</cp:lastPrinted>
  <dcterms:modified xsi:type="dcterms:W3CDTF">2013-11-26T05:25:00Z</dcterms:modified>
  <cp:revision>2</cp:revision>
  <dc:subject/>
  <dc:title/>
</cp:coreProperties>
</file>