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条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屋 外 広 告 物 除 却（ 滅 失 </w:t>
      </w:r>
      <w:r>
        <w:rPr/>
        <w:t>）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2127"/>
        <w:gridCol w:w="2409"/>
      </w:tblGrid>
      <w:tr>
        <w:trPr>
          <w:trHeight w:val="207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firstLine="3154"/>
              <w:rPr/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204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firstLine="3154"/>
              <w:rPr/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36855</wp:posOffset>
                      </wp:positionV>
                      <wp:extent cx="2884805" cy="3117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18.65pt;width:227.1pt;height:24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　話　　　　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所在地、名称及び代表者職氏名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鎌倉市屋外広告物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　鎌倉市指令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鎌倉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除却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滅失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除却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範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2"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全部 　□ 一部</w:t>
            </w:r>
          </w:p>
        </w:tc>
      </w:tr>
      <w:tr>
        <w:trPr>
          <w:trHeight w:val="2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除却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滅失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広告物等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物件番号を記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してください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除却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滅失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１　当該広告物等を表示し、又は設置している者が報告してください。</w:t>
      </w:r>
    </w:p>
    <w:p>
      <w:pPr>
        <w:pStyle w:val="Normal"/>
        <w:autoSpaceDE w:val="false"/>
        <w:spacing w:lineRule="atLeast" w:line="0"/>
        <w:ind w:left="707" w:hanging="167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物件番号は、屋外広告物表示等（新規・継続・変更）許可申請書の「広告物等の概要」の物件番号を記入してください。</w:t>
      </w:r>
    </w:p>
    <w:p>
      <w:pPr>
        <w:pStyle w:val="Normal"/>
        <w:autoSpaceDE w:val="false"/>
        <w:spacing w:lineRule="atLeast" w:line="0"/>
        <w:ind w:left="945" w:hanging="94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３　除却（滅失）後の広告物等のカラー写真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09:00Z</dcterms:created>
  <dc:creator>(株)ぎょうせい</dc:creator>
  <dc:description/>
  <cp:keywords/>
  <dc:language>en-US</dc:language>
  <cp:lastModifiedBy>A00P131@kamakura.dom</cp:lastModifiedBy>
  <cp:lastPrinted>2022-02-22T14:12:00Z</cp:lastPrinted>
  <dcterms:modified xsi:type="dcterms:W3CDTF">2022-02-25T07:48:00Z</dcterms:modified>
  <cp:revision>10</cp:revision>
  <dc:subject/>
  <dc:title>第5号様式(第10条)</dc:title>
</cp:coreProperties>
</file>