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09"/>
          <w:kern w:val="0"/>
          <w:sz w:val="28"/>
        </w:rPr>
        <w:t>辞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を行った鎌倉市住宅マスタープランの改定支援等業務公募型プロポーザルについて、次の理由により、参加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辞退理由）</w:t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19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倉市長　　松　尾　　崇　　殿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提出者）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代　表）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</w:rPr>
        <w:t>事業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代表者役職氏名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住宅マスタープランの改定支援等業務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0:00Z</dcterms:created>
  <dc:creator>k98ws23</dc:creator>
  <dc:description/>
  <cp:keywords/>
  <dc:language>en-US</dc:language>
  <cp:lastModifiedBy>MSPC786</cp:lastModifiedBy>
  <cp:lastPrinted>2016-05-31T15:59:00Z</cp:lastPrinted>
  <dcterms:modified xsi:type="dcterms:W3CDTF">2025-04-28T00:00:00Z</dcterms:modified>
  <cp:revision>13</cp:revision>
  <dc:subject/>
  <dc:title/>
</cp:coreProperties>
</file>