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4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森林整備計画（案）について意見を募集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意見募集期間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平成２４年２月１７日（金）から３月１９日（月）まで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計画（案）の縦覧場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鎌倉市役所みどり課、腰越支所、深沢支所、大船支所及び玉縄支所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※本市ホームページにも、計画（案）を掲載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意見の提出方法</w:t>
      </w:r>
    </w:p>
    <w:p>
      <w:pPr>
        <w:pStyle w:val="Normal"/>
        <w:spacing w:lineRule="exact" w:line="320"/>
        <w:ind w:left="44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用紙に住所、氏名（団体名）、電話番号を明記の上、みどり課窓口に直接持参、郵送、ファックスまたは電子メールで提出してください。（任意の書式による提出も可とします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418"/>
        <w:gridCol w:w="3543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記入欄　※理由も記載してください</w:t>
            </w:r>
          </w:p>
        </w:tc>
      </w:tr>
      <w:tr>
        <w:trPr>
          <w:trHeight w:val="57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３月１９日までに届いたご意見は、鎌倉市森林整備計画（案）への反映も視野に入れ、集約した上で、これに対する行政の考え方も合わせて公表（本市ホームページへの掲載）していく予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個々のご意見に対して、直接、個別の回答はいたしませんので、あらかじめご承知お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ご意見の募集結果の公表に際しては、ご意見以外の内容（氏名・住所等）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3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提出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347980</wp:posOffset>
                </wp:positionV>
                <wp:extent cx="326644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鎌倉市景観部みどり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248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鎌倉市御成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8-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FAX 0467-23-324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E-mail: midori@city.kamakura.kanagawa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 xml:space="preserve">（電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0467-61-34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93.15pt;mso-wrap-distance-left:9.05pt;mso-wrap-distance-right:9.05pt;mso-wrap-distance-top:0pt;mso-wrap-distance-bottom:0pt;margin-top:27.4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鎌倉市景観部みどり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248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鎌倉市御成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18-10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FAX 0467-23-3247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E-mail: midori@city.kamakura.kanagawa.j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 xml:space="preserve">（電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0467-61-34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512"/>
      <w:textAlignment w:val="baseline"/>
    </w:pPr>
    <w:rPr>
      <w:rFonts w:ascii="Times New Roman" w:hAnsi="Times New Roman" w:eastAsia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1:00Z</dcterms:created>
  <dc:creator>鎌倉市</dc:creator>
  <dc:description/>
  <dc:language>en-US</dc:language>
  <cp:lastModifiedBy>k94ws80</cp:lastModifiedBy>
  <cp:lastPrinted>2012-02-16T10:30:00Z</cp:lastPrinted>
  <dcterms:modified xsi:type="dcterms:W3CDTF">2012-02-16T01:31:00Z</dcterms:modified>
  <cp:revision>2</cp:revision>
  <dc:subject/>
  <dc:title>起案文書</dc:title>
</cp:coreProperties>
</file>