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環境共生施設整備計画書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41"/>
        <w:gridCol w:w="1199"/>
        <w:gridCol w:w="2965"/>
        <w:gridCol w:w="1648"/>
      </w:tblGrid>
      <w:tr>
        <w:trPr>
          <w:trHeight w:val="678" w:hRule="atLeast"/>
        </w:trPr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事業所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及び従業員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459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整備計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スケジュール）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予定業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8:00Z</dcterms:created>
  <dc:creator>K94WS31</dc:creator>
  <dc:description/>
  <cp:keywords/>
  <dc:language>en-US</dc:language>
  <cp:lastModifiedBy>K98WS21</cp:lastModifiedBy>
  <cp:lastPrinted>2009-03-26T17:40:00Z</cp:lastPrinted>
  <dcterms:modified xsi:type="dcterms:W3CDTF">2017-04-07T01:26:00Z</dcterms:modified>
  <cp:revision>3</cp:revision>
  <dc:subject/>
  <dc:title/>
</cp:coreProperties>
</file>