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934"/>
        <w:rPr/>
      </w:pPr>
      <w:r>
        <w:rPr>
          <w:sz w:val="20"/>
        </w:rPr>
        <w:t>第２号様式（第６条）</w:t>
      </w:r>
    </w:p>
    <w:p>
      <w:pPr>
        <w:pStyle w:val="Normal"/>
        <w:ind w:left="240" w:hanging="240"/>
        <w:jc w:val="center"/>
        <w:rPr/>
      </w:pPr>
      <w:r>
        <w:rPr/>
        <w:t>近接住民説明実施報告書</w:t>
      </w:r>
    </w:p>
    <w:tbl>
      <w:tblPr>
        <w:tblW w:w="964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560"/>
        <w:gridCol w:w="135"/>
        <w:gridCol w:w="6243"/>
      </w:tblGrid>
      <w:tr>
        <w:trPr>
          <w:trHeight w:val="3045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年 　　月　 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宛先）鎌倉市長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事業者　</w:t>
            </w:r>
            <w:r>
              <w:rPr>
                <w:u w:val="dotted"/>
              </w:rPr>
              <w:t>氏名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電話　　　　（　　　　）　　　　　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代理人　</w:t>
            </w:r>
            <w:r>
              <w:rPr>
                <w:u w:val="dotted"/>
              </w:rPr>
              <w:t>氏名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電話　　　　（　　　　）　　　　　</w:t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59055</wp:posOffset>
                      </wp:positionV>
                      <wp:extent cx="281114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5pt;margin-top:4.65pt;width:221.3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　　　　　　　法人その他の団体にあっては、その主たる事務所の</w:t>
            </w:r>
          </w:p>
          <w:p>
            <w:pPr>
              <w:pStyle w:val="Footer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所在地、名称及び代表者氏名を記入してください。</w:t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次のとおり報告します。</w:t>
            </w:r>
          </w:p>
        </w:tc>
      </w:tr>
      <w:tr>
        <w:trPr>
          <w:trHeight w:val="42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の概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鎌倉市</w:t>
            </w:r>
          </w:p>
        </w:tc>
      </w:tr>
      <w:tr>
        <w:trPr>
          <w:trHeight w:val="11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独立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に設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柱に設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）に設置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高　さ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　　　　　　　ｍ</w:t>
            </w:r>
            <w:r>
              <w:rPr>
                <w:w w:val="90"/>
                <w:sz w:val="20"/>
              </w:rPr>
              <w:t>（建築物、電柱その他に設置の場合は、地上からの高さ）</w:t>
            </w:r>
            <w:r>
              <w:rPr>
                <w:w w:val="9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意向の確認が必要な施設の有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□　有　　　　　　　　　　　　　　　　□無</w:t>
            </w:r>
          </w:p>
        </w:tc>
      </w:tr>
      <w:tr>
        <w:trPr>
          <w:trHeight w:val="19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意向の確認が必要な施設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校教育法第１条に規定する学校（高等学校、大学及び高等専門学校を除く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児童福祉法第７条第１項に規定する児童福祉施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鎌倉市子どもの家条例第２条に規定する鎌倉市子どもの家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鎌倉市青少年会館条例第２条に規定する鎌倉市青少年会館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鎌倉市子育て支援センター条例第２条に規定する鎌倉市子育て支援センター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鎌倉市障害児活動支援センター条例第２条に規定する鎌倉市障害児活動支援センター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設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事予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23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説明の方法､日時、状況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説明会の要望の有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有　　　　　　　　　　　　□　無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説明会実施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23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説明会の状況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説明等を行った時の資料、説明等を行った範囲がわかる資料を添付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9:00Z</dcterms:created>
  <dc:creator>papa</dc:creator>
  <dc:description/>
  <cp:keywords/>
  <dc:language>en-US</dc:language>
  <cp:lastModifiedBy>O99WS05</cp:lastModifiedBy>
  <cp:lastPrinted>2010-03-30T13:54:00Z</cp:lastPrinted>
  <dcterms:modified xsi:type="dcterms:W3CDTF">2024-04-01T10:09:00Z</dcterms:modified>
  <cp:revision>2</cp:revision>
  <dc:subject/>
  <dc:title>第１号様式（第６条関係）</dc:title>
</cp:coreProperties>
</file>